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Інформацію стосовно бізнес-партнерів можна знайти на веб-порталі Міндоходів </w:t>
      </w:r>
    </w:p>
    <w:p>
      <w:pPr>
        <w:pStyle w:val="Style14"/>
        <w:ind w:firstLine="540"/>
        <w:jc w:val="both"/>
        <w:rPr/>
      </w:pPr>
      <w:r>
        <w:rPr/>
        <w:t xml:space="preserve">На офіційному веб-порталі Міндоходів (www.minrd.gov.ua) функціонує сервіс «Дізнайся більше про свого бізнес-партнера», який знаходиться на головній сторінці веб-порталу. </w:t>
      </w:r>
    </w:p>
    <w:p>
      <w:pPr>
        <w:pStyle w:val="Style14"/>
        <w:ind w:firstLine="540"/>
        <w:jc w:val="both"/>
        <w:rPr/>
      </w:pPr>
      <w:r>
        <w:rPr/>
        <w:t xml:space="preserve">Зокрема, для перевірки надійності ділового партнера достатньо знати його код ЄДРПОУ або його назву. </w:t>
      </w:r>
    </w:p>
    <w:p>
      <w:pPr>
        <w:pStyle w:val="Style14"/>
        <w:ind w:firstLine="540"/>
        <w:jc w:val="both"/>
        <w:rPr>
          <w:lang w:val="en-US"/>
        </w:rPr>
      </w:pPr>
      <w:r>
        <w:rPr/>
        <w:t xml:space="preserve">З цим та іншими роз’ясненнями можна ознайомитися у загальнодоступному інформаційно-довідковому ресурсі (головна сторінка веб-порталу Міндоходів, сервіс «Інформаційно-довідковий ресурс», дане роз’яснення у категорії 139.04)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ловний державний інспекто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 питань інформаційно-комунікацій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проводження Первомайської ОДПІ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рижова С.Л.</w:t>
      </w:r>
    </w:p>
    <w:p>
      <w:pPr>
        <w:pStyle w:val="Style14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9:00Z</dcterms:created>
  <dc:creator>User</dc:creator>
  <dc:description/>
  <cp:keywords/>
  <dc:language>en-US</dc:language>
  <cp:lastModifiedBy>User</cp:lastModifiedBy>
  <dcterms:modified xsi:type="dcterms:W3CDTF">2014-07-28T09:51:00Z</dcterms:modified>
  <cp:revision>1</cp:revision>
  <dc:subject/>
  <dc:title>Інформацію стосовно бізнес-партнерів можна знайти на веб-порталі Міндоходів </dc:title>
</cp:coreProperties>
</file>